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When feeling thirsty, hungry, sleepy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You try to hold yourself from weeping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And deadly tired try keep standing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Because you have to keep your standard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Imagine home, your sweetie smiling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How sweet it is to kiss your darling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Try feel her warmth, remember tender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>It surely will make you better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/>
        <w:drawing>
          <wp:inline distT="0" distB="0" distL="0" distR="0">
            <wp:extent cx="4219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0"/>
        </w:rPr>
        <w:t>17.03.2004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0066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color w:val="003366"/>
      <w:spacing w:val="20"/>
      <w:sz w:val="48"/>
      <w:szCs w:val="4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color w:val="003366"/>
      <w:sz w:val="36"/>
      <w:szCs w:val="36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color w:val="003366"/>
      <w:sz w:val="28"/>
      <w:szCs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color w:val="003366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color w:val="003366"/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color w:val="003366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1:00Z</dcterms:created>
  <dc:creator>BTI</dc:creator>
  <dc:description/>
  <dc:language>en-US</dc:language>
  <cp:lastModifiedBy>OxanaG</cp:lastModifiedBy>
  <dcterms:modified xsi:type="dcterms:W3CDTF">2005-05-24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