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Apridonidze Victor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7 903 241 34 51</w:t>
            </w:r>
          </w:p>
        </w:tc>
      </w:tr>
      <w:tr>
        <w:trPr>
          <w:trHeight w:val="27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1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inginrock@g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OOO “VNIPP”- senior manager of commerce department (02/1999-05/199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Training in the city state mayoralty of city Kutaisi, Georgia ,on a position of an expert in a department of the international communications(08/2003-09/20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Administrator of medico-aesthetic center(12/2003-03/200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Visa consultant assistant  – ZAO “BTI Russia” (Hogg Robinson Group)-in ZAO “Hewlett-Packard AO” implant (03/2004-04/0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Visa consultant –ZAO “BTI Russia” (04/2005-</w:t>
            </w:r>
            <w:r>
              <w:rPr>
                <w:szCs w:val="20"/>
              </w:rPr>
              <w:t>01/06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Project assistant, ISO department “SUN Interbrew” (02/06-04/200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Head of Passport&amp;Visa Department - "Internet Plus" (04/2006-04/0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Lecturer in a Business Tourism Academy (04/2007-05/0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enior Manager at "ATH" (Andrews Travel House (05/2007-03/20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eputy General Director - "Management Pro" (03/2008-10/20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Head of Visa Services Centre - "NIKO Tour" (11/2010-10/201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eputy General Director in Sales&amp;Marketing - "Management Pro" (01/201-06/201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Head of Sales Department - "Corporation of Sports Tourism of Montenegro" (09/2012-11/201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Freelancer (translating and editing, subtitling from Georgian, Russian and English) 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 Site Feelcity.ge (09/2014-05/2016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 Site Chess.com (CROWDIN company) (01/2014-up to now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bCs/>
                <w:lang w:val="ka-GE"/>
              </w:rPr>
              <w:t xml:space="preserve">- Translator from Russian into </w:t>
            </w:r>
            <w:r>
              <w:rPr>
                <w:rFonts w:cs="Sylfaen" w:ascii="Sylfaen" w:hAnsi="Sylfaen"/>
                <w:bCs/>
              </w:rPr>
              <w:t>Georgian</w:t>
            </w:r>
            <w:r>
              <w:rPr>
                <w:rFonts w:cs="Sylfaen" w:ascii="Sylfaen" w:hAnsi="Sylfaen"/>
                <w:bCs/>
                <w:lang w:val="ka-GE"/>
              </w:rPr>
              <w:t xml:space="preserve"> in BKULingva Russia </w:t>
            </w:r>
            <w:r>
              <w:rPr>
                <w:rFonts w:cs="Sylfaen" w:ascii="Sylfaen" w:hAnsi="Sylfaen"/>
                <w:bCs/>
              </w:rPr>
              <w:t>(04.2016-up to now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utaisi State University of Akaki Tsereteli (Georgia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Faculty - information technologies and computer facilities +   English (09.1999-07.2003) –The bachelor degre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Bachelor Diplo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kill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ndows, MS Office,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ascal and Delphi languages, PhotoShop, Front Page, Vis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Organizing of invitations for foreign citizens to RF (INVITA program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isa registration upon arrival to RF for foreign citizens and Russians (Ministry of Foreign Affairs of RF and Passport Visa Servi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Hotel booking in Russia and abroad + Tourist vis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orking with foreign embassies in Moscow (France, Germany, Czech republic, Netherlands, Spain, Italy, Ireland, Georgia, Morocco, India, Hungary, Switzerland, Slovakia, South Africa etc) – visa obtaining process (business, tourist part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ccreditation at the embass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ssistance to persons applying for vis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madeus Proweb system – insurance extracting, travellers’ pro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nslating, Editing, Proofreading, Subtitling</w:t>
            </w:r>
          </w:p>
        </w:tc>
      </w:tr>
      <w:tr>
        <w:trPr>
          <w:trHeight w:val="1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Winner of the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conference in English language (28.04.0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f completing the course “Financial accounting”(09.12.02-09.02.200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ertificate of professional development: Web-design (252 hour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knowledg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sian - native, English - fluent,  Georgian - nati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inner of the IREX Small Grants Programm in 2002-2003(the grant purpose – creating the Internet resourc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 Madonna Megrelishvili – The Head of English Studies Department of Kutaisi Stat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 Malkhaz Jinjikhadze – Kutaisi Stat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genyi Airyants - General Director of "Management Pro" compan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1:00Z</dcterms:created>
  <dc:creator>hp</dc:creator>
  <dc:description/>
  <dc:language>en-US</dc:language>
  <cp:lastModifiedBy>ё</cp:lastModifiedBy>
  <cp:lastPrinted>2005-01-25T08:21:00Z</cp:lastPrinted>
  <dcterms:modified xsi:type="dcterms:W3CDTF">2017-03-27T09:05:00Z</dcterms:modified>
  <cp:revision>7</cp:revision>
  <dc:subject/>
  <dc:title>Apridonidze Victoria</dc:title>
</cp:coreProperties>
</file>